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drawing>
          <wp:inline distT="0" distB="0" distL="0" distR="0">
            <wp:extent cx="6473825" cy="890397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график организованной образовательной деятельности составлен в соответствии с нормативными документами, в целях упорядочивания воспитательно-образователь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 г. № 273-ФЗ "Об образовании в Российской Федераци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новление Главного государственного санитарного врача Российской Федерации от 28.09.2020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</w:t>
      </w:r>
      <w:r>
        <w:rPr>
          <w:color w:val="000000"/>
          <w:sz w:val="25"/>
          <w:szCs w:val="25"/>
          <w:shd w:fill="FFFFFF" w:val="clear"/>
        </w:rPr>
        <w:t xml:space="preserve">"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Постановление Главного государственного санитарного врача Российской Федерации от 28.01.2021 №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  МБДОУ «</w:t>
      </w:r>
      <w:r>
        <w:rPr>
          <w:rFonts w:cs="Times New Roman" w:ascii="Times New Roman" w:hAnsi="Times New Roman"/>
          <w:sz w:val="24"/>
          <w:szCs w:val="24"/>
          <w:lang w:val="ru-RU"/>
        </w:rPr>
        <w:t>Урмышлинский</w:t>
      </w:r>
      <w:r>
        <w:rPr>
          <w:rFonts w:cs="Times New Roman" w:ascii="Times New Roman" w:hAnsi="Times New Roman"/>
          <w:sz w:val="24"/>
          <w:szCs w:val="24"/>
        </w:rPr>
        <w:t xml:space="preserve"> детский са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общеобразовательная программа дошкольного образования МБДОУ «</w:t>
      </w:r>
      <w:r>
        <w:rPr>
          <w:rFonts w:cs="Times New Roman" w:ascii="Times New Roman" w:hAnsi="Times New Roman"/>
          <w:sz w:val="24"/>
          <w:szCs w:val="24"/>
          <w:lang w:val="ru-RU"/>
        </w:rPr>
        <w:t>Урмышлинский</w:t>
      </w:r>
      <w:r>
        <w:rPr>
          <w:rFonts w:cs="Times New Roman" w:ascii="Times New Roman" w:hAnsi="Times New Roman"/>
          <w:sz w:val="24"/>
          <w:szCs w:val="24"/>
        </w:rPr>
        <w:t xml:space="preserve"> детский сад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родолжительность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–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учебного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 оконч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ладш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подгрупп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1.05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оведение диагностирования уровня освоения программы деть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уровня освоения образовательных областей и интегративных качеств (промежуточная) проводится с 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09.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г. по 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09.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г. в ходе наблюдений, режимных моментов, самостоятельной и совместной деятельности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по выявлению знаний детей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го</w:t>
      </w:r>
      <w:r>
        <w:rPr>
          <w:rFonts w:cs="Times New Roman" w:ascii="Times New Roman" w:hAnsi="Times New Roman"/>
          <w:sz w:val="24"/>
          <w:szCs w:val="24"/>
        </w:rPr>
        <w:t xml:space="preserve"> языка проводится с 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10.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г. по 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10.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г. подготовительной к школе подгруппе; с 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01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г. по 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01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г. –  в </w:t>
      </w:r>
      <w:r>
        <w:rPr>
          <w:rFonts w:cs="Times New Roman" w:ascii="Times New Roman" w:hAnsi="Times New Roman"/>
          <w:sz w:val="24"/>
          <w:szCs w:val="24"/>
          <w:lang w:val="ru-RU"/>
        </w:rPr>
        <w:t>младшей</w:t>
      </w:r>
      <w:r>
        <w:rPr>
          <w:rFonts w:cs="Times New Roman" w:ascii="Times New Roman" w:hAnsi="Times New Roman"/>
          <w:sz w:val="24"/>
          <w:szCs w:val="24"/>
        </w:rPr>
        <w:t xml:space="preserve"> подгруп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иагностика уровня освоения образовательных областей и интегративных качеств (итоговая) и итоговый мониторинг освоения детьми 7 лет основной общеобразовательной программы проводится с 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05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г. по 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05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г. в ходе наблюдений, режимных моментов, самостоятельной и совместной деятельности дет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по выявлению знаний детей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г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>) языка проводится с 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04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г. по 1</w:t>
      </w:r>
      <w:r>
        <w:rPr>
          <w:rFonts w:cs="Times New Roman" w:ascii="Times New Roman" w:hAnsi="Times New Roman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sz w:val="24"/>
          <w:szCs w:val="24"/>
        </w:rPr>
        <w:t>04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г.,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ладшей</w:t>
      </w:r>
      <w:r>
        <w:rPr>
          <w:rFonts w:cs="Times New Roman" w:ascii="Times New Roman" w:hAnsi="Times New Roman"/>
          <w:sz w:val="24"/>
          <w:szCs w:val="24"/>
        </w:rPr>
        <w:t xml:space="preserve"> и подготовительной к школе подгрупп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вновь прибывших детей оформляются адаптационные лис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иагностика уровня освоения программы проводится без прекращения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егламентирование воспитательно-образовательного процесса на нед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Учреж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ятидневная рабочая неделя: понедельник - пятниц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жим работы групп: 10,5 часов в день с </w:t>
      </w:r>
      <w:r>
        <w:rPr>
          <w:rFonts w:cs="Times New Roman" w:ascii="Times New Roman" w:hAnsi="Times New Roman"/>
          <w:sz w:val="24"/>
          <w:szCs w:val="24"/>
          <w:lang w:val="ru-RU"/>
        </w:rPr>
        <w:t>7.00</w:t>
      </w:r>
      <w:r>
        <w:rPr>
          <w:rFonts w:cs="Times New Roman" w:ascii="Times New Roman" w:hAnsi="Times New Roman"/>
          <w:sz w:val="24"/>
          <w:szCs w:val="24"/>
        </w:rPr>
        <w:t xml:space="preserve"> до 17.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убботу, воскресенье и праздничные дни Учреждение не работ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егламентирование периодов организованной  образовательной деятельности (в день)</w:t>
      </w:r>
    </w:p>
    <w:p>
      <w:pPr>
        <w:pStyle w:val="Style15"/>
        <w:numPr>
          <w:ilvl w:val="0"/>
          <w:numId w:val="1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младшего возраста от 2 до 3 лет – не более 10 минут,</w:t>
      </w:r>
    </w:p>
    <w:p>
      <w:pPr>
        <w:pStyle w:val="Style15"/>
        <w:numPr>
          <w:ilvl w:val="0"/>
          <w:numId w:val="1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4-го года жизни – не более 15 минут,</w:t>
      </w:r>
    </w:p>
    <w:p>
      <w:pPr>
        <w:pStyle w:val="Style15"/>
        <w:numPr>
          <w:ilvl w:val="0"/>
          <w:numId w:val="1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детей 5-го года жизни – не более 20 минут,</w:t>
      </w:r>
    </w:p>
    <w:p>
      <w:pPr>
        <w:pStyle w:val="Style15"/>
        <w:numPr>
          <w:ilvl w:val="0"/>
          <w:numId w:val="1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6-го года жизни – не более 25 минут,</w:t>
      </w:r>
    </w:p>
    <w:p>
      <w:pPr>
        <w:pStyle w:val="Style15"/>
        <w:numPr>
          <w:ilvl w:val="0"/>
          <w:numId w:val="1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7-го года жизни – не более 30 минут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е менее 10 минут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раздничные дн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09.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г.  - День знаний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7.09.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г. - День дошкольного работник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1.10.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г.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семирный день пожилого человека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4.11.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. – День народного единства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8.11.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г. - День рождения Деда Мороз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1.01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– 09.01.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– Новый год, каникулы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7.01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 – Рождество Христово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1.02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г. - День родного язык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1.02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г. - День здоровья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3.02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– День защитника Отечества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8.03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– Международный женский день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.04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г - День смеха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.04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г. - День космонавтики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1.04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г.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Земли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1.05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– 02.05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г. – Праздник Весны и Труда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9.05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– День Победы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.05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г. - Международный день семьи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.06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 – День Росси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8.07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г. –День семьи любви и верност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0.08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г. – День Республики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Праздничные мероприятия и развлече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9640" cy="2473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7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40"/>
                              <w:gridCol w:w="3908"/>
                              <w:gridCol w:w="3932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ладш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лет)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дготовительн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6 – 7 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нь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енние праздники. День пожилы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цер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священ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ню мате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овогодние утрен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гостях у сказки (театр детя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тренник  посвященный ко  Дню Защитника Оте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аздники, посвященные Международному Женскому Дн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нь космонавтики.         День  рожде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Г. Тука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зыкально-литературная композиция «День Побе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аздник «До свид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, детский са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94.8pt;mso-wrap-distance-left:9pt;mso-wrap-distance-right:9pt;mso-wrap-distance-top:5pt;mso-wrap-distance-bottom:5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40"/>
                        <w:gridCol w:w="3908"/>
                        <w:gridCol w:w="3932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ладша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лет)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дготовительная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6 – 7 лет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нь знаний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енние праздники. День пожилы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цер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священны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ню матери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3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овогодние утренники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3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гостях у сказки (театр детям)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3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тренник  посвященный ко  Дню Защитника Отечества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аздники, посвященные Международному Женскому Дню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нь космонавтики.         День  рожде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Г. Тукая.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зыкально-литературная композиция «День Победы»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gridSpan w:val="3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аздник «До свида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, детский са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09:00Z</dcterms:created>
  <dc:creator>My</dc:creator>
  <dc:description/>
  <dc:language>en-US</dc:language>
  <cp:lastModifiedBy>Ландыш</cp:lastModifiedBy>
  <cp:lastPrinted>2024-09-10T13:34:00Z</cp:lastPrinted>
  <dcterms:modified xsi:type="dcterms:W3CDTF">2024-09-10T10:40:3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46CB1BA6E4E0DA57DFD7159EE5677</vt:lpwstr>
  </property>
  <property fmtid="{D5CDD505-2E9C-101B-9397-08002B2CF9AE}" pid="3" name="KSOProductBuildVer">
    <vt:lpwstr>1049-12.2.0.13431</vt:lpwstr>
  </property>
</Properties>
</file>